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37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lw.dhslw.comslw.dhslw.com/xiazai/837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